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 </w:t>
      </w:r>
      <w:r>
        <w:rPr>
          <w:color w:val="FF0000"/>
          <w:sz w:val="48"/>
          <w:szCs w:val="48"/>
          <w:lang w:val="en-US"/>
        </w:rPr>
        <w:t>Праздник Первого звонка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егодня молодой нар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тречает новый школь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же земля сменила плат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дела праздничный наря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годня праздн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кольный празд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всей стра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всех ребя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Хоть солнце н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летом дразн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же не горн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вонок зо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 будет длить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кольный празд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 целый ден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целый г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йдем в распахнутый двор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крытий радостных и встре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аницам новых книг повери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рузей научимся береч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ель нам в пути подскаж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роги, верные мечт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на уроках мы докаж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 по плечу дороги 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чеба, здравству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кола, здравству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дем за знаньями в пох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 праздни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кольный праздни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тречаем мы учебный г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Кем мы станем – неизвестно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ши цели дале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дружны, как ноты в пес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твои уче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кола, школа, ты нача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х профессий и доро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ы нам другом верным ст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ы по сердцу занят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жизни каждый выбрать м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Здравствуй, юность! Будущее, здравству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наний мир открыт перед т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т мир, чудесный и прекрас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язан навсегда с твоей судь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И в сентябрьский день погож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усть все сегодня будет первы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нтябрьский ласковый дене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за парадной школьной двер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 первый позовет у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Мы первый новенький учеб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кроем трепетной ру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й друг, познать тебе и мне 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нем смысл неведомый как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И первый в косичках трепещет пусть бан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первый засветится в школе талан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первый на нашем уроке от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кажет, кто гений, а кто еще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Пусть нам сегодня в учебе и спор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дет успех убедителен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про наш первый сентябрьский торт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 не забудьте, родите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Динь-динь-динь. Звонок-звоноч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м споет две песен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урок – сердито очен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с урока – вес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Начинаются он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олотые наши д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вый наш звонок, звен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ловом первоклассни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-шестиле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ервый р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й стране россий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ают в первый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21:00Z</dcterms:created>
  <dc:creator>Администратор</dc:creator>
  <dc:description/>
  <cp:keywords/>
  <dc:language>en-US</dc:language>
  <cp:lastModifiedBy>1</cp:lastModifiedBy>
  <dcterms:modified xsi:type="dcterms:W3CDTF">2008-08-31T11:27:00Z</dcterms:modified>
  <cp:revision>2</cp:revision>
  <dc:subject/>
  <dc:title>        Праздник Первого звонка</dc:title>
</cp:coreProperties>
</file>